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6131 квадратных метра, с кадастровым номером 24:50:00 00 000:156576, принадлежащего застройщику на основании Договора аренды земельного № 177 от 12.02.2016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6640/2, а также залог строящегося (создаваемого) на указанном земельном участке жилого дома № 31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31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0/2016 от 13.04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1, по строительному адресу: Красноярский край, г. Красноярск, Свердловский район, район Абаканской протоки, жилой район «Пашенный», квартиры с 1 по 124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(договоры страхования)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47 – полис (договор страхования) № 35-22000/001-2016Г от 28.04.2016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Градостроитель»</w:t>
        <w:tab/>
        <w:tab/>
        <w:t xml:space="preserve">     ________________  Тимофеев А.М.           «18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9:00Z</dcterms:created>
  <dc:creator>KOMPUTER</dc:creator>
  <dc:description/>
  <dc:language>en-US</dc:language>
  <cp:lastModifiedBy>Ksenya</cp:lastModifiedBy>
  <cp:lastPrinted>2015-08-14T16:21:00Z</cp:lastPrinted>
  <dcterms:modified xsi:type="dcterms:W3CDTF">2016-07-08T07:29:00Z</dcterms:modified>
  <cp:revision>2</cp:revision>
  <dc:subject/>
  <dc:title>ПРОЕКТНАЯ  ДЕКЛАРАЦИЯ</dc:title>
</cp:coreProperties>
</file>